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pruébese el contrato de Comodato celebrado entre este Municipio y la Agencia Nacional de Seguridad Vial, por la entrega en comodato de un alcoholímetro marca Alcotest Serie Nº ARAF – 0296, junto a la impresora serie Nº ARAF – 5475, el que será utilizado exclusivamente para efectuar controles preventivos masivos de alcoholemia en la vía pública por parte del Municipio de Colón.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SEGUNDO</w:t>
      </w:r>
      <w:r>
        <w:rPr>
          <w:b/>
        </w:rPr>
        <w:t>: De Forma.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53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9:00Z</dcterms:created>
  <dc:creator>Servidor de Internet</dc:creator>
  <dc:description/>
  <cp:keywords/>
  <dc:language>en-US</dc:language>
  <cp:lastModifiedBy>WinuE</cp:lastModifiedBy>
  <cp:lastPrinted>2011-09-13T11:54:00Z</cp:lastPrinted>
  <dcterms:modified xsi:type="dcterms:W3CDTF">2011-09-13T15:02:00Z</dcterms:modified>
  <cp:revision>3</cp:revision>
  <dc:subject/>
  <dc:title>Artículo 1°: Modifíquese el Art</dc:title>
</cp:coreProperties>
</file>